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36"/>
          <w:szCs w:val="36"/>
          <w:lang w:val="tr-TR"/>
        </w:rPr>
        <w:t xml:space="preserve">ÖGRENCİ İŞLERİ DAİRE BAŞKANLIĞI </w:t>
      </w:r>
      <w:r>
        <w:rPr>
          <w:b/>
          <w:sz w:val="36"/>
          <w:szCs w:val="24"/>
          <w:lang w:val="tr-TR"/>
        </w:rPr>
        <w:t xml:space="preserve">HİYERARŞİK YAPI </w:t>
      </w:r>
    </w:p>
    <w:p>
      <w:pPr>
        <w:pStyle w:val="Normal"/>
        <w:jc w:val="center"/>
        <w:rPr>
          <w:b/>
          <w:b/>
          <w:sz w:val="36"/>
          <w:szCs w:val="18"/>
          <w:lang w:val="en-US" w:eastAsia="en-US"/>
        </w:rPr>
      </w:pPr>
      <w:r>
        <w:rPr>
          <w:b/>
          <w:sz w:val="3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3335</wp:posOffset>
                </wp:positionV>
                <wp:extent cx="9944735" cy="6181725"/>
                <wp:effectExtent l="0" t="0" r="0" b="0"/>
                <wp:wrapSquare wrapText="bothSides"/>
                <wp:docPr id="1" name="Tuval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640" cy="6181560"/>
                          <a:chOff x="0" y="0"/>
                          <a:chExt cx="9944640" cy="618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4640" cy="61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12384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ko-KR" w:bidi="ar-SA"/>
                                </w:rPr>
                                <w:t xml:space="preserve">Daire Başkan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ko-KR" w:bidi="ar-SA"/>
                                </w:rPr>
                                <w:t>Mehmet Ali C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8240" y="2037600"/>
                            <a:ext cx="14860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ko-KR" w:bidi="ar-SA"/>
                                </w:rPr>
                                <w:t>Şube Müdür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ko-KR" w:bidi="ar-SA"/>
                                </w:rPr>
                                <w:t>Ayşegül ELH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2047320"/>
                            <a:ext cx="160956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ko-KR" w:bidi="ar-SA"/>
                                </w:rPr>
                                <w:t>Şube Müdür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ko-KR" w:bidi="ar-SA"/>
                                </w:rPr>
                                <w:t>Ayşe BAYTOK CANBAZOĞ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066760"/>
                            <a:ext cx="189540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ko-KR" w:bidi="ar-SA"/>
                                </w:rPr>
                                <w:t>Şube Müdür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ko-KR" w:bidi="ar-SA"/>
                                </w:rPr>
                                <w:t>Berrin KOÇARS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009240"/>
                            <a:ext cx="193356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ko-KR" w:bidi="ar-SA"/>
                                </w:rPr>
                                <w:t>Ş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ko-KR" w:bidi="ar-SA"/>
                                </w:rPr>
                                <w:t>M.Yasin DAĞDEMİ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4229280"/>
                            <a:ext cx="17524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ko-KR" w:bidi="ar-SA"/>
                                </w:rPr>
                                <w:t xml:space="preserve">Şe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ko-KR" w:bidi="ar-SA"/>
                                </w:rPr>
                                <w:t>M.Yasin DAĞDEMİ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3038400"/>
                            <a:ext cx="173340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ko-KR" w:bidi="ar-SA"/>
                                </w:rPr>
                                <w:t>Ş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ko-KR" w:bidi="ar-SA"/>
                                </w:rPr>
                                <w:t>Sinan Ö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4238640"/>
                            <a:ext cx="19702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ko-KR" w:bidi="ar-SA"/>
                                </w:rPr>
                                <w:t>Mem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ko-KR" w:bidi="ar-SA"/>
                                </w:rPr>
                                <w:t>Sultan AT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0360" y="2075760"/>
                            <a:ext cx="167652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ko-KR" w:bidi="ar-SA"/>
                                </w:rPr>
                                <w:t>Şube Müdür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ko-KR" w:bidi="ar-SA"/>
                                </w:rPr>
                                <w:t>Halil GÜNE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3675960"/>
                            <a:ext cx="17622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ko-KR" w:bidi="ar-SA"/>
                                </w:rPr>
                                <w:t>Ş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ko-KR" w:bidi="ar-SA"/>
                                </w:rPr>
                                <w:t>Sait SEYR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1280" y="1838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1560" y="2309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38160"/>
                            <a:ext cx="788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38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3656880"/>
                            <a:ext cx="1960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ko-KR" w:bidi="ar-SA"/>
                                </w:rPr>
                                <w:t>Ş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ko-KR" w:bidi="ar-SA"/>
                                </w:rPr>
                                <w:t>Sinan Ö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760" y="2352600"/>
                            <a:ext cx="82872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23666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9680" y="1305000"/>
                            <a:ext cx="1495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8960" y="4809960"/>
                            <a:ext cx="17798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ko-KR" w:bidi="ar-SA"/>
                                </w:rPr>
                                <w:t>Bilgisayar İşletme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ko-KR" w:bidi="ar-SA"/>
                                </w:rPr>
                                <w:t>Cihan ÇAVD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4885560"/>
                            <a:ext cx="199080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ko-KR" w:bidi="ar-SA"/>
                                </w:rPr>
                                <w:t xml:space="preserve">Mem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ko-KR" w:bidi="ar-SA"/>
                                </w:rPr>
                                <w:t>Yılmaz SAL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7520" y="3648240"/>
                            <a:ext cx="1590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eastAsia="ko-KR" w:bidi="ar-SA"/>
                                </w:rPr>
                                <w:t>Bilgisayar İşletme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ko-KR" w:bidi="ar-SA"/>
                                </w:rPr>
                                <w:t>Yılmaz SAL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240" y="233820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4480" y="885240"/>
                            <a:ext cx="220968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eastAsia="ko-KR" w:bidi="ar-SA"/>
                                </w:rPr>
                                <w:t>Sekreter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eastAsia="ko-KR" w:bidi="ar-SA"/>
                                </w:rPr>
                                <w:t>Cihan ÇAVDA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05000" y="300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8040" y="300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00640" y="298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57240" y="2999880"/>
                            <a:ext cx="159084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eastAsia="ko-KR" w:bidi="ar-SA"/>
                                </w:rPr>
                                <w:t>Ş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ko-KR" w:bidi="ar-SA"/>
                                </w:rPr>
                                <w:t>Saliha BOL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5409720"/>
                            <a:ext cx="20098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ko-KR" w:bidi="ar-SA"/>
                                </w:rPr>
                                <w:t>Bilgisayar İşletme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ko-KR" w:bidi="ar-SA"/>
                                </w:rPr>
                                <w:t xml:space="preserve">Cih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eastAsia="ko-KR" w:bidi="ar-SA"/>
                                </w:rPr>
                                <w:t>ÇAVDA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00600" y="183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uval 45" style="position:absolute;margin-left:9.75pt;margin-top:1.05pt;width:783.05pt;height:486.75pt" coordorigin="195,21" coordsize="15661,9735">
                <v:rect id="shape_0" stroked="f" o:allowincell="f" style="position:absolute;left:195;top:21;width:15660;height:973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35;top:216;width:3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ko-KR" w:bidi="ar-SA"/>
                          </w:rPr>
                          <w:t xml:space="preserve">Daire Başkanı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ko-KR" w:bidi="ar-SA"/>
                          </w:rPr>
                          <w:t>Mehmet Ali C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8775;top:3230;width:233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ko-KR" w:bidi="ar-SA"/>
                          </w:rPr>
                          <w:t>Şube Müdür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ko-KR" w:bidi="ar-SA"/>
                          </w:rPr>
                          <w:t>Ayşegül ELHAN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5009;top:3245;width:2534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ko-KR" w:bidi="ar-SA"/>
                          </w:rPr>
                          <w:t>Şube Müdür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ko-KR" w:bidi="ar-SA"/>
                          </w:rPr>
                          <w:t>Ayşe BAYTOK CANBAZOĞLU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734;top:3276;width:298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ko-KR" w:bidi="ar-SA"/>
                          </w:rPr>
                          <w:t>Şube Müdür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ko-KR" w:bidi="ar-SA"/>
                          </w:rPr>
                          <w:t>Berrin KOÇARSL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734;top:4760;width:3044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eastAsia="ko-KR" w:bidi="ar-SA"/>
                          </w:rPr>
                          <w:t>Şe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eastAsia="ko-KR" w:bidi="ar-SA"/>
                          </w:rPr>
                          <w:t>M.Yasin DAĞDEMİR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4950;top:6681;width:275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ko-KR" w:bidi="ar-SA"/>
                          </w:rPr>
                          <w:t xml:space="preserve">Şef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ko-KR" w:bidi="ar-SA"/>
                          </w:rPr>
                          <w:t>M.Yasin DAĞDEMİ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4935;top:4806;width:272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ko-KR" w:bidi="ar-SA"/>
                          </w:rPr>
                          <w:t>Şe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ko-KR" w:bidi="ar-SA"/>
                          </w:rPr>
                          <w:t>Sinan Ö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736;top:6696;width:3102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ko-KR" w:bidi="ar-SA"/>
                          </w:rPr>
                          <w:t>Mem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ko-KR" w:bidi="ar-SA"/>
                          </w:rPr>
                          <w:t>Sultan ATTAR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12810;top:3290;width:2639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ko-KR" w:bidi="ar-SA"/>
                          </w:rPr>
                          <w:t>Şube Müdür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ko-KR" w:bidi="ar-SA"/>
                          </w:rPr>
                          <w:t>Halil GÜNE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4934;top:5810;width:277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ko-KR" w:bidi="ar-SA"/>
                          </w:rPr>
                          <w:t>Şe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ko-KR" w:bidi="ar-SA"/>
                          </w:rPr>
                          <w:t>Sait SEYREK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line id="shape_0" from="14055,2916" to="14055,3275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898,3658" to="13898,3658" ID="Line 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35,2916" to="14054,2916" ID="Line 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35,2916" to="1635,3275" ID="Line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37;top:5780;width:308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ko-KR" w:bidi="ar-SA"/>
                          </w:rPr>
                          <w:t>Şe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ko-KR" w:bidi="ar-SA"/>
                          </w:rPr>
                          <w:t>Sinan ÖR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line id="shape_0" from="3705,3726" to="5009,3747" ID="Line 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45,3748" to="8744,3748" ID="Line 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85,2076" to="10139,2089" ID="Line 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949;top:7596;width:280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ko-KR" w:bidi="ar-SA"/>
                          </w:rPr>
                          <w:t>Bilgisayar İşletme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ko-KR" w:bidi="ar-SA"/>
                          </w:rPr>
                          <w:t>Cihan ÇAVDAR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719;top:7715;width:313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ko-KR" w:bidi="ar-SA"/>
                          </w:rPr>
                          <w:t xml:space="preserve">Memu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ko-KR" w:bidi="ar-SA"/>
                          </w:rPr>
                          <w:t>Yılmaz SALMA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8774;top:5766;width:250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eastAsia="ko-KR" w:bidi="ar-SA"/>
                          </w:rPr>
                          <w:t>Bilgisayar İşletme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ko-KR" w:bidi="ar-SA"/>
                          </w:rPr>
                          <w:t>Yılmaz SALMA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line id="shape_0" from="11085,3703" to="12749,3703" ID="Düz Bağlayıcı 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155;top:1415;width:3479;height:10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eastAsia="ko-KR" w:bidi="ar-SA"/>
                          </w:rPr>
                          <w:t>Sekreter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eastAsia="ko-KR" w:bidi="ar-SA"/>
                          </w:rPr>
                          <w:t>Cihan ÇAVDAR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Düz Ok Bağlayıcısı 52" stroked="t" o:allowincell="f" style="position:absolute;left:2250;top:47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Düz Ok Bağlayıcısı 53" stroked="t" o:allowincell="f" style="position:absolute;left:6255;top:47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Düz Ok Bağlayıcısı 54" stroked="t" o:allowincell="f" style="position:absolute;left:9960;top:47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8789;top:4745;width:2504;height:10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eastAsia="ko-KR" w:bidi="ar-SA"/>
                          </w:rPr>
                          <w:t>Şe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ko-KR" w:bidi="ar-SA"/>
                          </w:rPr>
                          <w:t>Saliha BOLA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704;top:8540;width:3164;height:10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ko-KR" w:bidi="ar-SA"/>
                          </w:rPr>
                          <w:t>Bilgisayar İşletme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ko-KR" w:bidi="ar-SA"/>
                          </w:rPr>
                          <w:t xml:space="preserve">Cihan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eastAsia="ko-KR" w:bidi="ar-SA"/>
                          </w:rPr>
                          <w:t>ÇAVDAR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ID="Düz Ok Bağlayıcısı 5" stroked="t" o:allowincell="f" style="position:absolute;left:7755;top:29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8"/>
      <w:szCs w:val="20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tr-T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05:00Z</dcterms:created>
  <dc:creator>hamza</dc:creator>
  <dc:description/>
  <cp:keywords/>
  <dc:language>en-US</dc:language>
  <cp:lastModifiedBy>pc</cp:lastModifiedBy>
  <cp:lastPrinted>2025-07-02T14:18:00Z</cp:lastPrinted>
  <dcterms:modified xsi:type="dcterms:W3CDTF">2025-10-14T12:31:00Z</dcterms:modified>
  <cp:revision>6</cp:revision>
  <dc:subject/>
  <dc:title/>
</cp:coreProperties>
</file>